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Wobbly Leg Versus The Invaders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M.C.Disket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100% Assembly Using Devp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has been written in exactly one month for the 'win a job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frog compet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anted to keep the same square wave formation and left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ment of the aliens as I felt this was core of the game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ed my original idea arround that restri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other plan was to write a game based on the diplomatic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alien race and earth requiring subtle alien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riginal thinking, was abandoned as being so unlike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o be a completely different game.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has two main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sr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( Mr Wobbly Leg) have to attain a ranking of first clas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do battle with the alien leg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 you must collect five stars of glory without di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rs are on the far right hand side of the screen. A le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Stars appear is on the far left. The only probl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ty, plasma squirting, Killer Death Guardians (Aliens) 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quickly 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obtained the five stars of glory ( Yes the Orange one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w collect as many Power spheres ( Yes the grey ones)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ill give you better hardware when shove turns to pus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go hand to hand with the plasma squirting, Killer Death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dodged and weaved your way here you must now murder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 even if they do only want to be friends and the plasma they squ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 strange form of extra terrestrial commun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ther ship ( Yep it's in there ) must be shot to give you mo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llect the stars of glory with in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 Infanitum..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an only be completed by collecting enough Power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ultimate final weap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score and the maximum number of runs made by Mr wo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life are recor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